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60"/>
        <w:gridCol w:w="148"/>
        <w:gridCol w:w="686"/>
        <w:gridCol w:w="700"/>
        <w:gridCol w:w="731"/>
        <w:gridCol w:w="1207"/>
        <w:gridCol w:w="856"/>
        <w:gridCol w:w="1069"/>
        <w:gridCol w:w="753"/>
        <w:gridCol w:w="1509"/>
      </w:tblGrid>
      <w:tr>
        <w:trPr>
          <w:trHeight w:val="810" w:hRule="atLeast"/>
        </w:trPr>
        <w:tc>
          <w:tcPr>
            <w:tcW w:w="9459" w:type="dxa"/>
            <w:gridSpan w:val="11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40"/>
                <w:szCs w:val="40"/>
              </w:rPr>
              <w:t>忻州市计划生育情况审核备案表</w:t>
            </w:r>
          </w:p>
        </w:tc>
      </w:tr>
      <w:tr>
        <w:trPr>
          <w:trHeight w:val="60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报事项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收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子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照顾生育原因、批准机关、时间及证件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违纪生育处理时间及情况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划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划外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审核意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办人：（签字）                                    （盖章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单位第一负责人：（签字）                      年      月      日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（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计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人 ：（签字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任：（签字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管主任：（签字）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注：审核需提供材料</w:t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、夫妻双方及子女户口本、结婚证，再婚的还需提供原离婚的判决书、协议书、调解书等相关证明材料 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、有下列情形之一的，除应当提供以上的材料外，还应当提供以下材料：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）合法生育第二个及其以上子女的，提供《再生育服务证》（或《准生证》）、《再生育审批表》、《病残儿医学鉴定表》或符合其他规定条件的能够证明其生育行为合法的证明材料；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）合法收养子女的，提供《收养登记证》和其他证明其收养行为合法的相关证明材料； 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）违法生育第二个及其以上子女的，提供《社会抚养费征收决定书》，缴款票据和纪检监察机关的处理结论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heclimbForever</cp:lastModifiedBy>
  <cp:lastPrinted>2019-11-19T16:22:00Z</cp:lastPrinted>
  <dcterms:modified xsi:type="dcterms:W3CDTF">2019-11-19T08:24:06Z</dcterms:modified>
  <cp:revision>1</cp:revision>
  <dc:subject/>
  <dc:title>忻州市计划生育情况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